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20"/>
          <w:szCs w:val="20"/>
          <w:u w:val="single"/>
          <w:lang w:val="nl-NL"/>
        </w:rPr>
      </w:pPr>
      <w:r>
        <w:rPr>
          <w:rFonts w:cs="Verdana" w:ascii="Verdana" w:hAnsi="Verdana"/>
          <w:sz w:val="20"/>
          <w:szCs w:val="20"/>
          <w:u w:val="single"/>
          <w:lang w:val="nl-NL"/>
        </w:rPr>
        <w:t>CONFEDERALISME IS ACHTERUITGANG </w:t>
      </w:r>
    </w:p>
    <w:p>
      <w:pPr>
        <w:pStyle w:val="NormalWeb"/>
        <w:jc w:val="both"/>
        <w:rPr/>
      </w:pPr>
      <w:r>
        <w:rPr>
          <w:rFonts w:cs="Verdana" w:ascii="Verdana" w:hAnsi="Verdana"/>
          <w:sz w:val="20"/>
          <w:szCs w:val="20"/>
          <w:lang w:val="nl-NL"/>
        </w:rPr>
        <w:t xml:space="preserve">In zijn opiniestuk « Een Belgische confederatie » (DS 12.01.07) pleit Senator Luc Van Den Brande </w:t>
      </w:r>
      <w:r>
        <w:rPr>
          <w:rFonts w:cs="Arial" w:ascii="Verdana" w:hAnsi="Verdana"/>
          <w:sz w:val="20"/>
          <w:szCs w:val="20"/>
          <w:lang w:val="nl-NL"/>
        </w:rPr>
        <w:t>van de "Christelijke" Vlaamse Democraten (CD&amp;V) </w:t>
      </w:r>
      <w:r>
        <w:rPr>
          <w:rFonts w:cs="Verdana" w:ascii="Verdana" w:hAnsi="Verdana"/>
          <w:sz w:val="20"/>
          <w:szCs w:val="20"/>
          <w:lang w:val="nl-NL"/>
        </w:rPr>
        <w:t xml:space="preserve">voor een "Belgische confederatie". Het is de politieke vertaling van de overgang </w:t>
      </w:r>
      <w:r>
        <w:rPr>
          <w:rFonts w:cs="Arial" w:ascii="Verdana" w:hAnsi="Verdana"/>
          <w:sz w:val="20"/>
          <w:szCs w:val="20"/>
          <w:lang w:val="nl-NL"/>
        </w:rPr>
        <w:t>van één principe naar een ander: m</w:t>
      </w:r>
      <w:r>
        <w:rPr>
          <w:rFonts w:cs="Verdana" w:ascii="Verdana" w:hAnsi="Verdana"/>
          <w:sz w:val="20"/>
          <w:szCs w:val="20"/>
          <w:lang w:val="nl-NL"/>
        </w:rPr>
        <w:t xml:space="preserve">et name </w:t>
      </w:r>
      <w:r>
        <w:rPr>
          <w:rFonts w:cs="Arial" w:ascii="Verdana" w:hAnsi="Verdana"/>
          <w:sz w:val="20"/>
          <w:szCs w:val="20"/>
          <w:lang w:val="nl-NL"/>
        </w:rPr>
        <w:t xml:space="preserve">van </w:t>
      </w:r>
      <w:r>
        <w:rPr>
          <w:rFonts w:cs="Verdana" w:ascii="Verdana" w:hAnsi="Verdana"/>
          <w:sz w:val="20"/>
          <w:szCs w:val="20"/>
          <w:lang w:val="nl-NL"/>
        </w:rPr>
        <w:t xml:space="preserve">het </w:t>
      </w:r>
      <w:r>
        <w:rPr>
          <w:rFonts w:cs="Arial" w:ascii="Verdana" w:hAnsi="Verdana"/>
          <w:sz w:val="20"/>
          <w:szCs w:val="20"/>
          <w:lang w:val="nl-NL"/>
        </w:rPr>
        <w:t>Bijbelse </w:t>
      </w:r>
      <w:r>
        <w:rPr>
          <w:rFonts w:cs="Verdana" w:ascii="Verdana" w:hAnsi="Verdana"/>
          <w:sz w:val="20"/>
          <w:szCs w:val="20"/>
          <w:lang w:val="nl-NL"/>
        </w:rPr>
        <w:t>"bemin elkander zoals uzelf" naar "bemin vooral uzelf en werk met een ander samen naar eigen goeddunken".</w:t>
      </w:r>
    </w:p>
    <w:p>
      <w:pPr>
        <w:pStyle w:val="NormalWeb"/>
        <w:jc w:val="both"/>
        <w:rPr>
          <w:rFonts w:ascii="Verdana" w:hAnsi="Verdana" w:cs="Arial"/>
          <w:sz w:val="20"/>
          <w:szCs w:val="20"/>
          <w:lang w:val="nl-NL"/>
        </w:rPr>
      </w:pPr>
      <w:r>
        <w:rPr>
          <w:rFonts w:cs="Verdana" w:ascii="Verdana" w:hAnsi="Verdana"/>
          <w:sz w:val="20"/>
          <w:szCs w:val="20"/>
          <w:lang w:val="nl-NL"/>
        </w:rPr>
        <w:t>Volgens Van Den Brande is er, allereerst, een vraag naar een confederaal model voor België vanwege de Vlaamse werkgevers. Niet, zo zegt hij, vanwege de vakbonden</w:t>
      </w:r>
      <w:r>
        <w:rPr>
          <w:rFonts w:cs="Arial" w:ascii="Verdana" w:hAnsi="Verdana"/>
          <w:sz w:val="20"/>
          <w:szCs w:val="20"/>
          <w:lang w:val="nl-NL"/>
        </w:rPr>
        <w:t>, en nog minder van de bevolking in het algemeen.</w:t>
      </w:r>
      <w:r>
        <w:rPr>
          <w:rFonts w:cs="Verdana" w:ascii="Verdana" w:hAnsi="Verdana"/>
          <w:sz w:val="20"/>
          <w:szCs w:val="20"/>
          <w:lang w:val="nl-NL"/>
        </w:rPr>
        <w:t xml:space="preserve"> Los van het feit dat het niet eens bewezen is dat de Vlaamse, laat staan Waalse en Brusselse werkgevers (of werknemers!)</w:t>
      </w:r>
      <w:r>
        <w:rPr>
          <w:rFonts w:cs="Arial" w:ascii="Verdana" w:hAnsi="Verdana"/>
          <w:sz w:val="20"/>
          <w:szCs w:val="20"/>
          <w:lang w:val="nl-NL"/>
        </w:rPr>
        <w:t>, </w:t>
      </w:r>
      <w:r>
        <w:rPr>
          <w:rFonts w:cs="Verdana" w:ascii="Verdana" w:hAnsi="Verdana"/>
          <w:sz w:val="20"/>
          <w:szCs w:val="20"/>
          <w:lang w:val="nl-NL"/>
        </w:rPr>
        <w:t xml:space="preserve"> dit scenario wensen</w:t>
      </w:r>
      <w:r>
        <w:rPr>
          <w:rFonts w:cs="Arial" w:ascii="Verdana" w:hAnsi="Verdana"/>
          <w:sz w:val="20"/>
          <w:szCs w:val="20"/>
          <w:lang w:val="nl-NL"/>
        </w:rPr>
        <w:t xml:space="preserve"> denkt hij er niet aan</w:t>
      </w:r>
      <w:r>
        <w:rPr>
          <w:rFonts w:cs="Verdana" w:ascii="Verdana" w:hAnsi="Verdana"/>
          <w:sz w:val="20"/>
          <w:szCs w:val="20"/>
          <w:lang w:val="nl-NL"/>
        </w:rPr>
        <w:t xml:space="preserve"> </w:t>
      </w:r>
      <w:r>
        <w:rPr>
          <w:rFonts w:cs="Arial" w:ascii="Verdana" w:hAnsi="Verdana"/>
          <w:sz w:val="20"/>
          <w:szCs w:val="20"/>
          <w:lang w:val="nl-NL"/>
        </w:rPr>
        <w:t>de bevolking ook maar éénmaal hierover te consulteren.</w:t>
      </w:r>
      <w:r>
        <w:rPr>
          <w:rFonts w:cs="Verdana" w:ascii="Verdana" w:hAnsi="Verdana"/>
          <w:sz w:val="20"/>
          <w:szCs w:val="20"/>
          <w:lang w:val="nl-NL"/>
        </w:rPr>
        <w:t xml:space="preserve"> Waarom niet? Is dat niet het minste waar de Belgen na vier decennia staatshervormingen zonder zich ooit over nut en wenselijkheid te mogen uitspreken, recht op hebben? Zou het soms kunnen dat de (Nederlandstalige) Belgen zijn voorstel met een verpletterende meerderheid zouden verwerpen, indien ze er tenminste de kans toe hadden? </w:t>
      </w:r>
    </w:p>
    <w:p>
      <w:pPr>
        <w:pStyle w:val="NormalWeb"/>
        <w:jc w:val="both"/>
        <w:rPr>
          <w:rFonts w:ascii="Verdana" w:hAnsi="Verdana" w:cs="Verdana"/>
          <w:sz w:val="20"/>
          <w:szCs w:val="20"/>
          <w:lang w:val="nl-NL"/>
        </w:rPr>
      </w:pPr>
      <w:r>
        <w:rPr>
          <w:rFonts w:cs="Verdana" w:ascii="Verdana" w:hAnsi="Verdana"/>
          <w:sz w:val="20"/>
          <w:szCs w:val="20"/>
          <w:lang w:val="nl-NL"/>
        </w:rPr>
        <w:t>Het tweede argument van de auteur is dat méér autonomie voor de deelstaten leidt tot een beter bestuur. Los van het feit dat het milieu-beleid in het Vlaams Gewest een ramp is en dat het Vlaams onderwijs 800.000 ondergeletterden heeft voortgebracht, kan men zich toch fundamentele bedenkingen maken bij deze stelling. Waarom zou een "eigen" bestuur een beter bestuur zijn? Heeft het Vlaams-nationalisme soms een monopolie op een beter bestuur? Van Den Brande</w:t>
      </w:r>
      <w:r>
        <w:rPr>
          <w:rFonts w:cs="Arial" w:ascii="Verdana" w:hAnsi="Verdana"/>
          <w:sz w:val="20"/>
          <w:szCs w:val="20"/>
          <w:lang w:val="nl-NL"/>
        </w:rPr>
        <w:t> onderbouwt zijn stelling verder niet</w:t>
      </w:r>
      <w:r>
        <w:rPr>
          <w:rFonts w:cs="Verdana" w:ascii="Verdana" w:hAnsi="Verdana"/>
          <w:sz w:val="20"/>
          <w:szCs w:val="20"/>
          <w:lang w:val="nl-NL"/>
        </w:rPr>
        <w:t xml:space="preserve">, noch kiest hij voor originele oplossingen voor complexe problemen. Volgens hem ligt de oplossing voor onze huidige én toekomstige vraagstukken gewoonweg in die "eigen" aanpak. </w:t>
      </w:r>
      <w:r>
        <w:rPr>
          <w:rFonts w:cs="Arial" w:ascii="Verdana" w:hAnsi="Verdana"/>
          <w:sz w:val="20"/>
          <w:szCs w:val="20"/>
          <w:lang w:val="nl-NL"/>
        </w:rPr>
        <w:t>Waarschijnlijk is hij van oordeel dat Noord-België nog 1.000 jaar een welvarend bestaan zal leiden. Kortzichtigheid is geen basis voor een intelligente politiek. </w:t>
      </w:r>
    </w:p>
    <w:p>
      <w:pPr>
        <w:pStyle w:val="NormalWeb"/>
        <w:jc w:val="both"/>
        <w:rPr>
          <w:rFonts w:ascii="Verdana" w:hAnsi="Verdana" w:cs="Arial"/>
          <w:sz w:val="20"/>
          <w:szCs w:val="20"/>
          <w:lang w:val="nl-NL"/>
        </w:rPr>
      </w:pPr>
      <w:r>
        <w:rPr>
          <w:rFonts w:cs="Verdana" w:ascii="Verdana" w:hAnsi="Verdana"/>
          <w:sz w:val="20"/>
          <w:szCs w:val="20"/>
          <w:lang w:val="nl-NL"/>
        </w:rPr>
        <w:t xml:space="preserve">Voor Van Den Brande is het huidige federalisme, een concept dat bestaat uit "platgetreden paden" en problemen genereert. Deze analyse klopt. Rest  ons de vraag waarom (onder andere) uitgerekend zijn Christen-democraten ons met zo'n systeem opgezadeld hebben? </w:t>
      </w:r>
      <w:r>
        <w:rPr>
          <w:rFonts w:cs="Arial" w:ascii="Verdana" w:hAnsi="Verdana"/>
          <w:sz w:val="20"/>
          <w:szCs w:val="20"/>
          <w:lang w:val="nl-NL"/>
        </w:rPr>
        <w:t>Is dit een grootse "mea culpa"? Zoja, dan is het toch wel uiterst bevreemdend om te zien hoe voorgaande auteur dit systeem verder wil uitdiepen.</w:t>
      </w:r>
    </w:p>
    <w:p>
      <w:pPr>
        <w:pStyle w:val="NormalWeb"/>
        <w:jc w:val="both"/>
        <w:rPr>
          <w:rFonts w:ascii="Verdana" w:hAnsi="Verdana" w:cs="Verdana"/>
          <w:sz w:val="20"/>
          <w:szCs w:val="20"/>
          <w:lang w:val="nl-NL"/>
        </w:rPr>
      </w:pPr>
      <w:r>
        <w:rPr>
          <w:rFonts w:cs="Verdana" w:ascii="Verdana" w:hAnsi="Verdana"/>
          <w:sz w:val="20"/>
          <w:szCs w:val="20"/>
          <w:lang w:val="nl-NL"/>
        </w:rPr>
        <w:t>Het is trouwens manifest onwaar dat de bestuurshervormingen stil hebben gelegen sedert 1992. De laatste zes jaar werden landbouw, de gemeente- en provinciewet, ontwikkelingssamenwerking, wapenexport en buitenlandse handel naar de deelstaten overgeheveld. En dan zijn er nog de talloze sport- en beroepsbonden die de voorbije jaren zijn gesplitst, met zelfs de socialistische metaalvakbond erbovenop.</w:t>
      </w:r>
      <w:r>
        <w:rPr>
          <w:rFonts w:cs="Arial" w:ascii="Verdana" w:hAnsi="Verdana"/>
          <w:sz w:val="20"/>
          <w:szCs w:val="20"/>
          <w:lang w:val="nl-NL"/>
        </w:rPr>
        <w:t xml:space="preserve"> Toch is het bilan negatief. Onze staatsstructuur is er alleen maar ingewikkelder, duurder en inefficiënter op geworden met 6 parlementen en 6 regeringen met als gevolg dat een kat er haar jongen niet meer in terugvindt tot grote ontevredenheid van menig Belgisch burger. De politici zijn immers de enige die van dit zogezegd "federaal" systeem hebben geprofiteerd. Zogezegd federaal aangezien het model van Van Den Brande eigenlijk al gerealiseerd is: de facto is België geen federatie (‘federeren’ betekent samenwerken), maar een confederatie waarbij een Vlaamse, Brusselse en een Waalse overheid en gesplitste politieke partijen zeggen aan de "federale" regering wat ze moet doen. En dat systeem werkt slechts wanneer het alle partners behaagt. Zoniet ligt het hele land plat, arbitragehoven en raden van state ten spijt.</w:t>
      </w:r>
    </w:p>
    <w:p>
      <w:pPr>
        <w:pStyle w:val="NormalWeb"/>
        <w:jc w:val="both"/>
        <w:rPr/>
      </w:pPr>
      <w:r>
        <w:rPr>
          <w:rFonts w:cs="Verdana" w:ascii="Verdana" w:hAnsi="Verdana"/>
          <w:sz w:val="20"/>
          <w:szCs w:val="20"/>
          <w:lang w:val="nl-NL"/>
        </w:rPr>
        <w:t>In een geglobaliseerde wereld noemt Van Den Brande confederalisme een toekomstgericht model. Unie-federalisme en unitarisme of, anderzijds, separatisme zijn, zogezegd, "achterhaald". Het zal de kartelpartner N-VA ongetwijfeld</w:t>
      </w:r>
      <w:r>
        <w:rPr>
          <w:rFonts w:cs="Arial" w:ascii="Verdana" w:hAnsi="Verdana"/>
          <w:sz w:val="20"/>
          <w:szCs w:val="20"/>
          <w:lang w:val="nl-NL"/>
        </w:rPr>
        <w:t> plezieren</w:t>
      </w:r>
      <w:r>
        <w:rPr>
          <w:rFonts w:cs="Verdana" w:ascii="Verdana" w:hAnsi="Verdana"/>
          <w:sz w:val="20"/>
          <w:szCs w:val="20"/>
          <w:lang w:val="nl-NL"/>
        </w:rPr>
        <w:t>... Als, zoals de auteur meent, een grondwettelijk onafhankelijke Vlaamse natiestaat binnen de EU achterhaald is, waarom schrijft zijn partij dan een Vlaamse Grondwet? Waarom pleit hij dan voor een onafhankelijk Vlaanderen binnen een Belgische statenbond?</w:t>
      </w:r>
    </w:p>
    <w:p>
      <w:pPr>
        <w:pStyle w:val="NormalWeb"/>
        <w:jc w:val="both"/>
        <w:rPr/>
      </w:pPr>
      <w:r>
        <w:rPr>
          <w:rFonts w:cs="Verdana" w:ascii="Verdana" w:hAnsi="Verdana"/>
          <w:sz w:val="20"/>
          <w:szCs w:val="20"/>
          <w:lang w:val="nl-NL"/>
        </w:rPr>
        <w:t xml:space="preserve">In Oostenrijk en in het Duitsland </w:t>
      </w:r>
      <w:r>
        <w:rPr>
          <w:rFonts w:cs="Arial" w:ascii="Verdana" w:hAnsi="Verdana"/>
          <w:sz w:val="20"/>
          <w:szCs w:val="20"/>
          <w:lang w:val="nl-NL"/>
        </w:rPr>
        <w:t>van na de hereniging worden </w:t>
      </w:r>
      <w:r>
        <w:rPr>
          <w:rFonts w:cs="Verdana" w:ascii="Verdana" w:hAnsi="Verdana"/>
          <w:sz w:val="20"/>
          <w:szCs w:val="20"/>
          <w:lang w:val="nl-NL"/>
        </w:rPr>
        <w:t xml:space="preserve"> de federale overheden trouwens versterkt en tevens merken we hoe, aan de andere zijde van het spectrum, confederaties (Servië-Montenegro bijvoorbeeld) uit elkaar vallen</w:t>
      </w:r>
      <w:r>
        <w:rPr>
          <w:rFonts w:cs="Arial" w:ascii="Verdana" w:hAnsi="Verdana"/>
          <w:sz w:val="20"/>
          <w:szCs w:val="20"/>
          <w:lang w:val="nl-NL"/>
        </w:rPr>
        <w:t xml:space="preserve"> (maar dan wel met een volksraadpleging)</w:t>
      </w:r>
      <w:r>
        <w:rPr>
          <w:rFonts w:cs="Verdana" w:ascii="Verdana" w:hAnsi="Verdana"/>
          <w:sz w:val="20"/>
          <w:szCs w:val="20"/>
          <w:lang w:val="nl-NL"/>
        </w:rPr>
        <w:t xml:space="preserve">. In Italië werd vorig jaar in een plebisciet de invoering van het federalisme verworpen. </w:t>
      </w:r>
      <w:r>
        <w:rPr>
          <w:rFonts w:cs="Arial" w:ascii="Verdana" w:hAnsi="Verdana"/>
          <w:sz w:val="20"/>
          <w:szCs w:val="20"/>
          <w:lang w:val="nl-NL"/>
        </w:rPr>
        <w:t>Terwijl er binnen de EU nauwelijks federaties zijn, bestaat er</w:t>
      </w:r>
      <w:r>
        <w:rPr>
          <w:rFonts w:cs="Verdana" w:ascii="Verdana" w:hAnsi="Verdana"/>
          <w:sz w:val="20"/>
          <w:szCs w:val="20"/>
          <w:lang w:val="nl-NL"/>
        </w:rPr>
        <w:t xml:space="preserve"> vandaag in de wereld geen enkele statenbond. Waarom zou confederalisme dan zo goed aansluiten bij de globalisering? Gaan </w:t>
      </w:r>
      <w:r>
        <w:rPr>
          <w:rFonts w:cs="Arial" w:ascii="Verdana" w:hAnsi="Verdana"/>
          <w:sz w:val="20"/>
          <w:szCs w:val="20"/>
          <w:lang w:val="nl-NL"/>
        </w:rPr>
        <w:t>éé</w:t>
      </w:r>
      <w:r>
        <w:rPr>
          <w:rFonts w:cs="Verdana" w:ascii="Verdana" w:hAnsi="Verdana"/>
          <w:sz w:val="20"/>
          <w:szCs w:val="20"/>
          <w:lang w:val="nl-NL"/>
        </w:rPr>
        <w:t>ntalige parlementen, partijen en vakbonden ons beter beschermen tegen de uitdagingen van het werelddorp? De Vlaamse streektalen van de 19</w:t>
      </w:r>
      <w:r>
        <w:rPr>
          <w:rFonts w:cs="Verdana" w:ascii="Verdana" w:hAnsi="Verdana"/>
          <w:sz w:val="20"/>
          <w:szCs w:val="20"/>
          <w:vertAlign w:val="superscript"/>
          <w:lang w:val="nl-NL"/>
        </w:rPr>
        <w:t>de</w:t>
      </w:r>
      <w:r>
        <w:rPr>
          <w:rFonts w:cs="Verdana" w:ascii="Verdana" w:hAnsi="Verdana"/>
          <w:sz w:val="20"/>
          <w:szCs w:val="20"/>
          <w:lang w:val="nl-NL"/>
        </w:rPr>
        <w:t xml:space="preserve"> eeuw hebben zich door hun uniformisering tot het Nederlands kunnen weren tegen een dominantie van het Frans. Vandaag zegt de Vlaamse Beweging ons dat België zich moet verdelen in regiostaatjes om de mondialisering te lijf te gaan. Regiostaatjes die dan nog eens </w:t>
      </w:r>
      <w:r>
        <w:rPr>
          <w:rFonts w:cs="Arial" w:ascii="Verdana" w:hAnsi="Verdana"/>
          <w:sz w:val="20"/>
          <w:szCs w:val="20"/>
          <w:lang w:val="nl-NL"/>
        </w:rPr>
        <w:t>éé</w:t>
      </w:r>
      <w:r>
        <w:rPr>
          <w:rFonts w:cs="Verdana" w:ascii="Verdana" w:hAnsi="Verdana"/>
          <w:sz w:val="20"/>
          <w:szCs w:val="20"/>
          <w:lang w:val="nl-NL"/>
        </w:rPr>
        <w:t>ntalig zijn, terwijl de Vlaamse Beweging – zeer terecht overigens – gedurende decennia heeft gestreden tegen een</w:t>
      </w:r>
      <w:r>
        <w:rPr>
          <w:rFonts w:cs="Arial" w:ascii="Verdana" w:hAnsi="Verdana"/>
          <w:sz w:val="20"/>
          <w:szCs w:val="20"/>
          <w:lang w:val="nl-NL"/>
        </w:rPr>
        <w:t> éé</w:t>
      </w:r>
      <w:r>
        <w:rPr>
          <w:rFonts w:cs="Verdana" w:ascii="Verdana" w:hAnsi="Verdana"/>
          <w:sz w:val="20"/>
          <w:szCs w:val="20"/>
          <w:lang w:val="nl-NL"/>
        </w:rPr>
        <w:t xml:space="preserve">ntalig Frans België. Wil de auteur </w:t>
      </w:r>
      <w:r>
        <w:rPr>
          <w:rFonts w:cs="Arial" w:ascii="Verdana" w:hAnsi="Verdana"/>
          <w:sz w:val="20"/>
          <w:szCs w:val="20"/>
          <w:lang w:val="nl-NL"/>
        </w:rPr>
        <w:t>"</w:t>
      </w:r>
      <w:r>
        <w:rPr>
          <w:rFonts w:cs="Verdana" w:ascii="Verdana" w:hAnsi="Verdana"/>
          <w:sz w:val="20"/>
          <w:szCs w:val="20"/>
          <w:lang w:val="nl-NL"/>
        </w:rPr>
        <w:t>Vlaanderen</w:t>
      </w:r>
      <w:r>
        <w:rPr>
          <w:rFonts w:cs="Arial" w:ascii="Verdana" w:hAnsi="Verdana"/>
          <w:sz w:val="20"/>
          <w:szCs w:val="20"/>
          <w:lang w:val="nl-NL"/>
        </w:rPr>
        <w:t>" </w:t>
      </w:r>
      <w:r>
        <w:rPr>
          <w:rFonts w:cs="Verdana" w:ascii="Verdana" w:hAnsi="Verdana"/>
          <w:sz w:val="20"/>
          <w:szCs w:val="20"/>
          <w:lang w:val="nl-NL"/>
        </w:rPr>
        <w:t xml:space="preserve"> misschien opnieuw onder een dominantie brengen, ditmaal niet van het Frans van de eigen Vlaamse bourgeoisie, maar wel van de grote bedrijven en van de </w:t>
      </w:r>
      <w:r>
        <w:rPr>
          <w:rFonts w:cs="Arial" w:ascii="Verdana" w:hAnsi="Verdana"/>
          <w:sz w:val="20"/>
          <w:szCs w:val="20"/>
          <w:lang w:val="nl-NL"/>
        </w:rPr>
        <w:t>grootmachten </w:t>
      </w:r>
      <w:r>
        <w:rPr>
          <w:rFonts w:cs="Verdana" w:ascii="Verdana" w:hAnsi="Verdana"/>
          <w:sz w:val="20"/>
          <w:szCs w:val="20"/>
          <w:lang w:val="nl-NL"/>
        </w:rPr>
        <w:t xml:space="preserve">als </w:t>
      </w:r>
      <w:r>
        <w:rPr>
          <w:rFonts w:cs="Arial" w:ascii="Verdana" w:hAnsi="Verdana"/>
          <w:sz w:val="20"/>
          <w:szCs w:val="20"/>
          <w:lang w:val="nl-NL"/>
        </w:rPr>
        <w:t>de Verenigde Staten en </w:t>
      </w:r>
      <w:r>
        <w:rPr>
          <w:rFonts w:cs="Verdana" w:ascii="Verdana" w:hAnsi="Verdana"/>
          <w:sz w:val="20"/>
          <w:szCs w:val="20"/>
          <w:lang w:val="nl-NL"/>
        </w:rPr>
        <w:t xml:space="preserve"> China</w:t>
      </w:r>
      <w:r>
        <w:rPr>
          <w:rFonts w:cs="Arial" w:ascii="Verdana" w:hAnsi="Verdana"/>
          <w:sz w:val="20"/>
          <w:szCs w:val="20"/>
          <w:lang w:val="nl-NL"/>
        </w:rPr>
        <w:t>? </w:t>
      </w:r>
    </w:p>
    <w:p>
      <w:pPr>
        <w:pStyle w:val="NormalWeb"/>
        <w:jc w:val="both"/>
        <w:rPr>
          <w:rFonts w:ascii="Verdana" w:hAnsi="Verdana" w:cs="Arial"/>
          <w:sz w:val="20"/>
          <w:szCs w:val="20"/>
          <w:lang w:val="nl-NL"/>
        </w:rPr>
      </w:pPr>
      <w:r>
        <w:rPr>
          <w:rFonts w:cs="Arial" w:ascii="Verdana" w:hAnsi="Verdana"/>
          <w:sz w:val="20"/>
          <w:szCs w:val="20"/>
          <w:lang w:val="nl-NL"/>
        </w:rPr>
        <w:t>Een rationele geest zou denken dat wanneer bedrijven en multinationals fusioneren en steeds meer problemen zelfs het Europees niveau overstijgen, taalgrenzen als politieke afbakeningen volledig door de feiten achterhaald zijn. Confederalisme en versterkte soevereiniteit voor zogezegd cultuur-homogene natiestaatjes zijn de antithese van een democratisch antwoord op globalisering. Het meertalige België en de EU zijn dat niet. Maar men kan natuurlijk ook geloven dat Vlaanderen de opwarming van de aarde zal tegenhouden...</w:t>
      </w:r>
    </w:p>
    <w:p>
      <w:pPr>
        <w:pStyle w:val="NormalWeb"/>
        <w:jc w:val="both"/>
        <w:rPr/>
      </w:pPr>
      <w:r>
        <w:rPr>
          <w:rFonts w:cs="Verdana" w:ascii="Verdana" w:hAnsi="Verdana"/>
          <w:sz w:val="20"/>
          <w:szCs w:val="20"/>
          <w:lang w:val="nl-NL"/>
        </w:rPr>
        <w:t xml:space="preserve">De auteur ruilt voorts de juridische definitie van een confederatie – een bond van twee soevereine staten – in voor een meer wollig idee </w:t>
      </w:r>
      <w:r>
        <w:rPr>
          <w:rFonts w:cs="Arial" w:ascii="Verdana" w:hAnsi="Verdana"/>
          <w:sz w:val="20"/>
          <w:szCs w:val="20"/>
          <w:lang w:val="nl-NL"/>
        </w:rPr>
        <w:t>dat erin bestaat</w:t>
      </w:r>
      <w:r>
        <w:rPr>
          <w:rFonts w:cs="Verdana" w:ascii="Verdana" w:hAnsi="Verdana"/>
          <w:sz w:val="20"/>
          <w:szCs w:val="20"/>
          <w:lang w:val="nl-NL"/>
        </w:rPr>
        <w:t xml:space="preserve"> het zwaartepunt van de bevoegdheden naar de deelstaten te verschuiven, die dan zelf bepalen wat ze nog samen doen. Welnu, dit impliceert toch dat beide deelstaten soeverein kunnen overgaan tot </w:t>
      </w:r>
      <w:r>
        <w:rPr>
          <w:rFonts w:cs="Arial" w:ascii="Verdana" w:hAnsi="Verdana"/>
          <w:sz w:val="20"/>
          <w:szCs w:val="20"/>
          <w:lang w:val="nl-NL"/>
        </w:rPr>
        <w:t>het blokkeren van beslissingen en zelfs tot </w:t>
      </w:r>
      <w:r>
        <w:rPr>
          <w:rFonts w:cs="Verdana" w:ascii="Verdana" w:hAnsi="Verdana"/>
          <w:sz w:val="20"/>
          <w:szCs w:val="20"/>
          <w:lang w:val="nl-NL"/>
        </w:rPr>
        <w:t>secessie. Bovendien houdt een confederatie zo weinig bevoegdheden in</w:t>
      </w:r>
      <w:r>
        <w:rPr>
          <w:rFonts w:cs="Arial" w:ascii="Verdana" w:hAnsi="Verdana"/>
          <w:sz w:val="20"/>
          <w:szCs w:val="20"/>
          <w:lang w:val="nl-NL"/>
        </w:rPr>
        <w:t xml:space="preserve"> voor het Belgisch niveau dat</w:t>
      </w:r>
      <w:r>
        <w:rPr>
          <w:rFonts w:cs="Verdana" w:ascii="Verdana" w:hAnsi="Verdana"/>
          <w:sz w:val="20"/>
          <w:szCs w:val="20"/>
          <w:lang w:val="nl-NL"/>
        </w:rPr>
        <w:t xml:space="preserve"> men zich terecht de vraag kan stellen waarom Van Den Brande niet</w:t>
      </w:r>
      <w:r>
        <w:rPr>
          <w:rFonts w:cs="Arial" w:ascii="Verdana" w:hAnsi="Verdana"/>
          <w:sz w:val="20"/>
          <w:szCs w:val="20"/>
          <w:lang w:val="nl-NL"/>
        </w:rPr>
        <w:t> meteen </w:t>
      </w:r>
      <w:r>
        <w:rPr>
          <w:rFonts w:cs="Verdana" w:ascii="Verdana" w:hAnsi="Verdana"/>
          <w:sz w:val="20"/>
          <w:szCs w:val="20"/>
          <w:lang w:val="nl-NL"/>
        </w:rPr>
        <w:t xml:space="preserve">opteert voor het separatisme. Anderzijds is het ook niet duidelijk waarom bij een toepassing van het beruchte subsidiariteitsprincipe het Vlaamse en het Waalse Gewest het bestuursniveau zijn dat het dichtst bij de burger ligt. Sterker nog, als </w:t>
      </w:r>
      <w:r>
        <w:rPr>
          <w:rFonts w:cs="Arial" w:ascii="Verdana" w:hAnsi="Verdana"/>
          <w:sz w:val="20"/>
          <w:szCs w:val="20"/>
          <w:lang w:val="nl-NL"/>
        </w:rPr>
        <w:t>het overhevelen van </w:t>
      </w:r>
      <w:r>
        <w:rPr>
          <w:rFonts w:cs="Verdana" w:ascii="Verdana" w:hAnsi="Verdana"/>
          <w:sz w:val="20"/>
          <w:szCs w:val="20"/>
          <w:lang w:val="nl-NL"/>
        </w:rPr>
        <w:t>bevoegdheden</w:t>
      </w:r>
      <w:r>
        <w:rPr>
          <w:rFonts w:cs="Arial" w:ascii="Verdana" w:hAnsi="Verdana"/>
          <w:sz w:val="20"/>
          <w:szCs w:val="20"/>
          <w:lang w:val="nl-NL"/>
        </w:rPr>
        <w:t> naar </w:t>
      </w:r>
      <w:r>
        <w:rPr>
          <w:rFonts w:cs="Verdana" w:ascii="Verdana" w:hAnsi="Verdana"/>
          <w:sz w:val="20"/>
          <w:szCs w:val="20"/>
          <w:lang w:val="nl-NL"/>
        </w:rPr>
        <w:t xml:space="preserve"> het bestuursniveau dat het "dichtst bij de mensen staat" een optimaal bestuur garandeert, is dit gewis een pleidooi voor een vervanging van de Gewesten door de Provincies. In Nederland werkt een gelijkaardig systeem, met een nationale overheid die kaderwetten uitschrijft, gekoppeld aan provincies en gemeenten die deze uitvoeren</w:t>
      </w:r>
      <w:r>
        <w:rPr>
          <w:rFonts w:cs="Arial" w:ascii="Verdana" w:hAnsi="Verdana"/>
          <w:sz w:val="20"/>
          <w:szCs w:val="20"/>
          <w:lang w:val="nl-NL"/>
        </w:rPr>
        <w:t>, </w:t>
      </w:r>
      <w:r>
        <w:rPr>
          <w:rFonts w:cs="Verdana" w:ascii="Verdana" w:hAnsi="Verdana"/>
          <w:sz w:val="20"/>
          <w:szCs w:val="20"/>
          <w:lang w:val="nl-NL"/>
        </w:rPr>
        <w:t xml:space="preserve"> al sedert decennia prima. Zelfs vorige auteur pleit voor meer bevoegdheden voor de steden, maar trekt die analyse niet door naar de provincies.</w:t>
      </w:r>
    </w:p>
    <w:p>
      <w:pPr>
        <w:pStyle w:val="NormalWeb"/>
        <w:tabs>
          <w:tab w:val="clear" w:pos="720"/>
          <w:tab w:val="center" w:pos="4320" w:leader="none"/>
        </w:tabs>
        <w:jc w:val="both"/>
        <w:rPr>
          <w:rFonts w:ascii="Verdana" w:hAnsi="Verdana" w:cs="Verdana"/>
          <w:sz w:val="20"/>
          <w:szCs w:val="20"/>
          <w:lang w:val="nl-NL"/>
        </w:rPr>
      </w:pPr>
      <w:r>
        <w:rPr>
          <w:rFonts w:cs="Verdana" w:ascii="Verdana" w:hAnsi="Verdana"/>
          <w:sz w:val="20"/>
          <w:szCs w:val="20"/>
          <w:lang w:val="nl-NL"/>
        </w:rPr>
        <w:t>Feitelijk ligt het confederalisme van Van Den Brande in het verlengde van het Belgische federalisme. Geen normenhiërarchie, versterkte bipolariteit, deelstaten die op 'etnische' criteria gegrondvest zijn, geen federale kieskring... Positieve oplossingen zoals meertalige media, multipolaire decentralisatie en individuele tweetaligheid worden angstvallig uit de weg gegaan. We lezen dat</w:t>
      </w:r>
      <w:r>
        <w:rPr>
          <w:rFonts w:cs="Arial" w:ascii="Verdana" w:hAnsi="Verdana"/>
          <w:sz w:val="20"/>
          <w:szCs w:val="20"/>
          <w:lang w:val="nl-NL"/>
        </w:rPr>
        <w:t> "</w:t>
      </w:r>
      <w:r>
        <w:rPr>
          <w:rFonts w:cs="Verdana" w:ascii="Verdana" w:hAnsi="Verdana"/>
          <w:sz w:val="20"/>
          <w:szCs w:val="20"/>
          <w:lang w:val="nl-NL"/>
        </w:rPr>
        <w:t>Vlamingen</w:t>
      </w:r>
      <w:r>
        <w:rPr>
          <w:rFonts w:cs="Arial" w:ascii="Verdana" w:hAnsi="Verdana"/>
          <w:sz w:val="20"/>
          <w:szCs w:val="20"/>
          <w:lang w:val="nl-NL"/>
        </w:rPr>
        <w:t>" </w:t>
      </w:r>
      <w:r>
        <w:rPr>
          <w:rFonts w:cs="Verdana" w:ascii="Verdana" w:hAnsi="Verdana"/>
          <w:sz w:val="20"/>
          <w:szCs w:val="20"/>
          <w:lang w:val="nl-NL"/>
        </w:rPr>
        <w:t xml:space="preserve"> en </w:t>
      </w:r>
      <w:r>
        <w:rPr>
          <w:rFonts w:cs="Arial" w:ascii="Verdana" w:hAnsi="Verdana"/>
          <w:sz w:val="20"/>
          <w:szCs w:val="20"/>
          <w:lang w:val="nl-NL"/>
        </w:rPr>
        <w:t>"</w:t>
      </w:r>
      <w:r>
        <w:rPr>
          <w:rFonts w:cs="Verdana" w:ascii="Verdana" w:hAnsi="Verdana"/>
          <w:sz w:val="20"/>
          <w:szCs w:val="20"/>
          <w:lang w:val="nl-NL"/>
        </w:rPr>
        <w:t>Walen</w:t>
      </w:r>
      <w:r>
        <w:rPr>
          <w:rFonts w:cs="Arial" w:ascii="Verdana" w:hAnsi="Verdana"/>
          <w:sz w:val="20"/>
          <w:szCs w:val="20"/>
          <w:lang w:val="nl-NL"/>
        </w:rPr>
        <w:t>" </w:t>
      </w:r>
      <w:r>
        <w:rPr>
          <w:rFonts w:cs="Verdana" w:ascii="Verdana" w:hAnsi="Verdana"/>
          <w:sz w:val="20"/>
          <w:szCs w:val="20"/>
          <w:lang w:val="nl-NL"/>
        </w:rPr>
        <w:t xml:space="preserve"> teveel verschillen. </w:t>
      </w:r>
      <w:r>
        <w:rPr>
          <w:rFonts w:cs="Arial" w:ascii="Verdana" w:hAnsi="Verdana"/>
          <w:sz w:val="20"/>
          <w:szCs w:val="20"/>
          <w:lang w:val="nl-NL"/>
        </w:rPr>
        <w:t>Geen woord over de verschillen tussen jongeren en ouderen, rijken en armen, stedelingen en plattelanders, arbeiders en intellectuelen, West-Vlamingen en Limburgers, gelovigen en niet-gelovigen,...  De hele Belgische maatschappij wordt herleid door een existentiële dichotomie "Vlaanderen-Wallonië" die ons hele handelen en denken bepaalt. Wanneer het VB voortdurend spreekt over de polarisering tussen autochtonen en allochtonen, spreekt men trouwens over racisme...</w:t>
      </w:r>
    </w:p>
    <w:p>
      <w:pPr>
        <w:pStyle w:val="NormalWeb"/>
        <w:jc w:val="both"/>
        <w:rPr>
          <w:rFonts w:ascii="Verdana" w:hAnsi="Verdana" w:cs="Verdana"/>
          <w:sz w:val="20"/>
          <w:szCs w:val="20"/>
          <w:lang w:val="nl-NL"/>
        </w:rPr>
      </w:pPr>
      <w:r>
        <w:rPr>
          <w:rFonts w:cs="Verdana" w:ascii="Verdana" w:hAnsi="Verdana"/>
          <w:sz w:val="20"/>
          <w:szCs w:val="20"/>
          <w:lang w:val="nl-NL"/>
        </w:rPr>
        <w:t>De auteur pleit voor (vrijwillige) samenwerking tussen deelstaten. Niet tussen mensen dus, zoals het in een democratische rechtsstaat behoort. Tot wat die samenwerking leidt, hebben de talloze conflicten (DHL</w:t>
      </w:r>
      <w:r>
        <w:rPr>
          <w:rFonts w:cs="Arial" w:ascii="Verdana" w:hAnsi="Verdana"/>
          <w:sz w:val="20"/>
          <w:szCs w:val="20"/>
          <w:lang w:val="nl-NL"/>
        </w:rPr>
        <w:t>, nachtvluchten, jeugddelinquentie, buitenlandse handel...</w:t>
      </w:r>
      <w:r>
        <w:rPr>
          <w:rFonts w:cs="Verdana" w:ascii="Verdana" w:hAnsi="Verdana"/>
          <w:sz w:val="20"/>
          <w:szCs w:val="20"/>
          <w:lang w:val="nl-NL"/>
        </w:rPr>
        <w:t>) al bewezen. Overlegcomités  kunnen immers niet door de burger ter verantwoording geroepen worden. Overigens is het niet bijster toekomstgericht in een tijd waarin we Europese fracties verkiezen het Belgisch niveau te herleiden tot een soort restniveau, waarvan de vertegenwoordigers eventueel door het Vlaams of Waals Parlement worden gekozen.  Een systeem dat overigens bestaan heeft in Europa. Maar dat was wel vóór de Franse revolutie. De Bourgondische Nederlanden in de 15</w:t>
      </w:r>
      <w:r>
        <w:rPr>
          <w:rFonts w:cs="Verdana" w:ascii="Verdana" w:hAnsi="Verdana"/>
          <w:sz w:val="20"/>
          <w:szCs w:val="20"/>
          <w:vertAlign w:val="superscript"/>
          <w:lang w:val="nl-NL"/>
        </w:rPr>
        <w:t>de</w:t>
      </w:r>
      <w:r>
        <w:rPr>
          <w:rFonts w:cs="Verdana" w:ascii="Verdana" w:hAnsi="Verdana"/>
          <w:sz w:val="20"/>
          <w:szCs w:val="20"/>
          <w:lang w:val="nl-NL"/>
        </w:rPr>
        <w:t xml:space="preserve"> eeuw waren nog meer verenigd dan het confederale België dat ons 600 jaar later wordt voorgeschoteld.</w:t>
      </w:r>
    </w:p>
    <w:p>
      <w:pPr>
        <w:pStyle w:val="NormalWeb"/>
        <w:jc w:val="both"/>
        <w:rPr>
          <w:rFonts w:ascii="Verdana" w:hAnsi="Verdana" w:cs="Verdana"/>
          <w:sz w:val="20"/>
          <w:szCs w:val="20"/>
          <w:lang w:val="nl-NL"/>
        </w:rPr>
      </w:pPr>
      <w:r>
        <w:rPr>
          <w:rFonts w:cs="Verdana" w:ascii="Verdana" w:hAnsi="Verdana"/>
          <w:sz w:val="20"/>
          <w:szCs w:val="20"/>
          <w:lang w:val="nl-NL"/>
        </w:rPr>
        <w:t>Bruno YAMMINE</w:t>
      </w:r>
    </w:p>
    <w:p>
      <w:pPr>
        <w:pStyle w:val="NormalWeb"/>
        <w:jc w:val="both"/>
        <w:rPr>
          <w:rFonts w:ascii="Verdana" w:hAnsi="Verdana" w:cs="Verdana"/>
          <w:sz w:val="20"/>
          <w:szCs w:val="20"/>
          <w:lang w:val="nl-NL"/>
        </w:rPr>
      </w:pPr>
      <w:r>
        <w:rPr>
          <w:rFonts w:cs="Verdana" w:ascii="Verdana" w:hAnsi="Verdana"/>
          <w:sz w:val="20"/>
          <w:szCs w:val="20"/>
          <w:lang w:val="nl-NL"/>
        </w:rPr>
        <w:t>Historicus</w:t>
      </w:r>
    </w:p>
    <w:p>
      <w:pPr>
        <w:pStyle w:val="NormalWeb"/>
        <w:jc w:val="both"/>
        <w:rPr>
          <w:rFonts w:ascii="Verdana" w:hAnsi="Verdana" w:cs="Verdana"/>
          <w:sz w:val="20"/>
          <w:szCs w:val="20"/>
          <w:lang w:val="nl-NL"/>
        </w:rPr>
      </w:pPr>
      <w:r>
        <w:rPr>
          <w:rFonts w:cs="Verdana" w:ascii="Verdana" w:hAnsi="Verdana"/>
          <w:sz w:val="20"/>
          <w:szCs w:val="20"/>
          <w:lang w:val="nl-NL"/>
        </w:rPr>
        <w:t>Coördinator Studiedienst B.U.B.</w:t>
      </w:r>
    </w:p>
    <w:p>
      <w:pPr>
        <w:pStyle w:val="Normal"/>
        <w:jc w:val="both"/>
        <w:rPr>
          <w:rFonts w:ascii="Verdana" w:hAnsi="Verdana" w:cs="Verdana"/>
          <w:i/>
          <w:i/>
          <w:sz w:val="20"/>
          <w:szCs w:val="20"/>
          <w:lang w:val="nl-NL"/>
        </w:rPr>
      </w:pPr>
      <w:r>
        <w:rPr>
          <w:rFonts w:cs="Verdana" w:ascii="Verdana" w:hAnsi="Verdana"/>
          <w:i/>
          <w:sz w:val="20"/>
          <w:szCs w:val="20"/>
          <w:lang w:val="nl-NL"/>
        </w:rPr>
      </w:r>
    </w:p>
    <w:p>
      <w:pPr>
        <w:pStyle w:val="Normal"/>
        <w:jc w:val="both"/>
        <w:rPr>
          <w:i/>
          <w:i/>
          <w:lang w:val="nl-NL"/>
        </w:rPr>
      </w:pPr>
      <w:r>
        <w:rPr>
          <w:i/>
          <w:lang w:val="nl-NL"/>
        </w:rPr>
        <w:t>EEN CONFEDERAAL BELGIË (DS 12.01.06)</w:t>
      </w:r>
    </w:p>
    <w:p>
      <w:pPr>
        <w:pStyle w:val="Normal"/>
        <w:jc w:val="both"/>
        <w:rPr>
          <w:i/>
          <w:i/>
          <w:lang w:val="nl-NL"/>
        </w:rPr>
      </w:pPr>
      <w:r>
        <w:rPr>
          <w:i/>
          <w:lang w:val="nl-NL"/>
        </w:rPr>
      </w:r>
    </w:p>
    <w:p>
      <w:pPr>
        <w:pStyle w:val="Normal"/>
        <w:jc w:val="both"/>
        <w:rPr>
          <w:i/>
          <w:i/>
          <w:lang w:val="nl-NL"/>
        </w:rPr>
      </w:pPr>
      <w:r>
        <w:rPr>
          <w:i/>
          <w:lang w:val="nl-NL"/>
        </w:rPr>
        <w:t>In volle commotie over de RTBF-grap nam ik deel aan een vergadering van de Raad van</w:t>
        <w:br/>
        <w:t xml:space="preserve">Europa. Enkele collega's vroegen mij of België nog wel als lid kon worden beschouwd. </w:t>
        <w:br/>
        <w:t>Achter de ironie van hun vraag zat hun waarneming dat de tegenstellingen in België</w:t>
        <w:br/>
        <w:t>groter worden en de evolutie onvoorspelbaar maken. Dat is juist. Tenzij we werk maken</w:t>
        <w:br/>
        <w:t>van een globaal institutioneel concept.</w:t>
      </w:r>
    </w:p>
    <w:p>
      <w:pPr>
        <w:pStyle w:val="Normal"/>
        <w:jc w:val="both"/>
        <w:rPr>
          <w:i/>
          <w:i/>
          <w:lang w:val="nl-NL"/>
        </w:rPr>
      </w:pPr>
      <w:r>
        <w:rPr>
          <w:i/>
          <w:lang w:val="nl-NL"/>
        </w:rPr>
        <w:br/>
        <w:t>De Vlaamse werkgevers zijn daar steeds meer voor gewonnen, maar de vakbonden</w:t>
        <w:br/>
        <w:t>reageren verkrampt. Hun afwijzende standpunten kan ik niet volgen. Een samenleving</w:t>
        <w:br/>
        <w:t xml:space="preserve">kan de zwakkeren alleen versterken als het sociaal kapitaal en het vertrouwen in de </w:t>
        <w:br/>
        <w:t>overheid voldoende aanwezig zijn. De kern van die twee elementen ligt voor de Vlaamse</w:t>
        <w:br/>
        <w:t>burgers niet meer op het federale niveau. Hebben een eigen onderwijsbeleid,</w:t>
        <w:br/>
        <w:t xml:space="preserve">havenbeleid, sociaal huisvestingsbeleid dan niet geleid tot een beter bestuur? Net zo zal </w:t>
        <w:br/>
        <w:t>het werkgelegenheidsbeleid meer kansen krijgen met autonomie van de deelstaten. De</w:t>
        <w:br/>
        <w:t>sociale bescherming komt daarbij helemaal niet in het gedrang.</w:t>
        <w:br/>
        <w:t xml:space="preserve">Veel zal afhangen van de houding van de Vlaamse partijen. Verklaringen van de laatste </w:t>
        <w:br/>
        <w:t>weken doen het ergste vrezen. Premier Verhofstadt is, erg doorzichtig, louter met tactiek</w:t>
        <w:br/>
        <w:t>bezig, niet met inhoud. Het is hij of de chaos. Maar het lijkt er almaar meer op dat hij en</w:t>
        <w:br/>
        <w:t xml:space="preserve">de VLD de chaos zijn. In Le Soir pleit Verhofstadt voor een derde weg', de Belgische </w:t>
        <w:br/>
        <w:t>federatie'. Ik dacht dat wij al een federatie hadden? Hij pleit dus voor de betreden paden</w:t>
        <w:br/>
        <w:t>met een file aan problemen.</w:t>
      </w:r>
    </w:p>
    <w:p>
      <w:pPr>
        <w:pStyle w:val="Normal"/>
        <w:jc w:val="both"/>
        <w:rPr>
          <w:i/>
          <w:i/>
          <w:lang w:val="nl-NL"/>
        </w:rPr>
      </w:pPr>
      <w:r>
        <w:rPr>
          <w:i/>
          <w:lang w:val="nl-NL"/>
        </w:rPr>
        <w:br/>
        <w:t>Karel De Gucht, heldere sofist, steunde enkele jaren geleden nog de overdracht van</w:t>
        <w:br/>
        <w:t xml:space="preserve">bevoegdheden naar de deelstaten, maar wil nu herfederaliseren. Patrick Dewael wil </w:t>
        <w:br/>
        <w:t>federale en regionale verkiezingen weer laten samenvallen en noemt de resoluties van</w:t>
        <w:br/>
        <w:t>het Vlaams parlement van 1999 achterhaald. Hoe zit dat met rechtlijnigheid? Of is dat de</w:t>
        <w:br/>
        <w:t xml:space="preserve">progressieve aanpak? Hoever gaat het cynisme van Johan Vande Lanotte, die zonder </w:t>
        <w:br/>
        <w:t>meer afstand neemt van deze resoluties en zich niet gebonden acht door het Vlaamse</w:t>
        <w:br/>
        <w:t>regeerakkoord? Waren de Vlamingen binnen de toenmalige BSP toch meer standvastig</w:t>
        <w:br/>
        <w:t>dan de huidige, Vlaamse' SP.A?</w:t>
      </w:r>
    </w:p>
    <w:p>
      <w:pPr>
        <w:pStyle w:val="Normal"/>
        <w:jc w:val="both"/>
        <w:rPr/>
      </w:pPr>
      <w:r>
        <w:rPr>
          <w:i/>
          <w:lang w:val="nl-NL"/>
        </w:rPr>
        <w:br/>
        <w:t xml:space="preserve">De laatste bestuurshervorming van enige betekenis dateert van vijftien jaar geleden. </w:t>
        <w:br/>
        <w:t>Intussen is de wereld grondig veranderd door de globalisering: andere spelers nemen</w:t>
        <w:br/>
        <w:t>een steeds prominentere plaats in.</w:t>
        <w:br/>
        <w:t>België zelf is ook grondig veranderd: er zijn nu voluit twee verschillende publieke opinies, twee verschillende bestuursculturen, en verschillende beleidsvoorkeuren; er is geen landelijke inbedding van de gekozenen; en door de euro zijn we ook niet langer een</w:t>
        <w:br/>
        <w:t>eigen monetaire unie.</w:t>
        <w:br/>
        <w:t xml:space="preserve">Bestuur gesteund op kernen van bevoegdheden van elke bestuurslaag, gemeenten, </w:t>
        <w:br/>
        <w:t>deelstaten, staten en Europa, dat is de architectuur van de toekomst. Hoe pakken wij dat</w:t>
        <w:br/>
        <w:t>aan? Door de verschillende bestuurslagen positief te laten samenwerken. En door het</w:t>
        <w:br/>
        <w:t xml:space="preserve">subsidiariteitsprincipe te laten gelden: het zwaartepunt moet liggen bij het </w:t>
        <w:br/>
        <w:t>bestuursniveau dat het dichtst bij de mensen staat en het meest geschikt is om een</w:t>
        <w:br/>
        <w:t>antwoord te geven op hun vragen en behoeften. In België zijn dat de deelstaten.</w:t>
        <w:br/>
        <w:t xml:space="preserve">Tegelijk moet er ook in Vlaanderen een staatshervorming komen die de gemeenten meer </w:t>
        <w:br/>
        <w:t>verantwoordelijkheid en middelen geeft, naar het voorbeeld van de Scandinavische</w:t>
        <w:br/>
        <w:t>landen.</w:t>
        <w:br/>
        <w:t>De grondwettelijke onafhankelijkheid van Vlaanderen, als 19de-eeuwse natiestaat, is niet</w:t>
        <w:br/>
        <w:t xml:space="preserve">aan de orde. De droom van sommigen om opnieuw te komen tot versterkte Belgische </w:t>
        <w:br/>
        <w:t>bevoegdheden al evenmin. Beide zijn achterhaald in de huidige Europese context.</w:t>
        <w:br/>
        <w:t>Staatshervormingen zijn geen doel op zich. Goed bestuur is dat wel. Onduidelijke en</w:t>
        <w:br/>
        <w:t xml:space="preserve">onefficiënte bevoegdheidsverdelingen moeten verdwijnen. Men moet komen tot </w:t>
        <w:br/>
        <w:t>samenhangende bevoegdheden die steunen op een wezenlijke fiscale en financiële</w:t>
        <w:br/>
        <w:t>autonomie. Het maatschappelijke draagvlak en de draagkracht moeten in rekening</w:t>
        <w:br/>
        <w:t xml:space="preserve">gebracht worden. En tenslotte is er nood aan een doorzichtige en betaalbare </w:t>
      </w:r>
      <w:r>
        <w:rPr>
          <w:i/>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lang w:val="nl-NL"/>
        </w:rPr>
        <w:br/>
        <w:t>institutionele organisatie.</w:t>
      </w:r>
    </w:p>
    <w:p>
      <w:pPr>
        <w:pStyle w:val="Normal"/>
        <w:jc w:val="both"/>
        <w:rPr>
          <w:i/>
          <w:i/>
          <w:lang w:val="nl-NL"/>
        </w:rPr>
      </w:pPr>
      <w:r>
        <w:rPr>
          <w:i/>
          <w:lang w:val="nl-NL"/>
        </w:rPr>
        <w:br/>
        <w:t>Een confederale staatsopbouw dringt zich dus op. Toen ik dat in 1993 zei, brak er een</w:t>
        <w:br/>
        <w:t>storm los. Maar na verloop van jaren is het voor velen dé optie geworden. Het is zeker</w:t>
        <w:br/>
        <w:t xml:space="preserve">ook het partijstandpunt van CD&amp;V. Ik ken de - formeel juiste - bezwaren van </w:t>
        <w:br/>
        <w:t>constitutionalisten, die stellen dat slechts afzonderlijke staten samen een confederatie</w:t>
        <w:br/>
        <w:t>kunnen vormen. Ik heb altijd gezegd dat een begrippenstrijd weinig nut heeft. Sommigen</w:t>
        <w:br/>
        <w:t xml:space="preserve">schijnen het niet juist te (willen) begrijpen. Laat het mij zeggen zoals het is. Het gaat </w:t>
        <w:br/>
        <w:t>erom het zwaartepunt van de bevoegdheden, met inbegrip van de fiscale en financiële</w:t>
        <w:br/>
        <w:t>verantwoordelijkheid en de belangrijkste sociaal-economische hefbomen over te hevelen</w:t>
        <w:br/>
        <w:t xml:space="preserve">van de federale overheid naar de twee deelstaten. De Duitstalige Gemeenschap én </w:t>
        <w:br/>
        <w:t>Brussel, onze hoofdstad, houden een speciaal statuut; de indeling van het land in vier</w:t>
        <w:br/>
        <w:t>taalgebieden blijft ook.</w:t>
      </w:r>
    </w:p>
    <w:p>
      <w:pPr>
        <w:pStyle w:val="Normal"/>
        <w:jc w:val="both"/>
        <w:rPr>
          <w:i/>
          <w:i/>
          <w:lang w:val="nl-NL"/>
        </w:rPr>
      </w:pPr>
      <w:r>
        <w:rPr>
          <w:i/>
          <w:lang w:val="nl-NL"/>
        </w:rPr>
        <w:br/>
        <w:t>De confederale instellingen moeten hiervan een afspiegeling zijn. Het confederale</w:t>
        <w:br/>
        <w:t xml:space="preserve">parlement en de confederale regering moeten met hun bevoegdheden het beleid van de </w:t>
        <w:br/>
        <w:t>deelstaten ondersteunen en versterken.</w:t>
        <w:br/>
        <w:t>Vanzelfsprekend is dit een ingrijpende hervorming, waarbij men doordringt tot</w:t>
        <w:br/>
        <w:t>belangrijke elementen van de statelijke bevoegdheden. Na de autonomie op cultureel en</w:t>
        <w:br/>
        <w:t xml:space="preserve">regionaal-economisch vlak, leiden financiële en sociaal-economische autonomie tot </w:t>
        <w:br/>
        <w:t>politieke autonomie van de deelstaten in de Belgische confederatie.</w:t>
        <w:br/>
        <w:t>Dit is niet meer, maar ook niet minder dan wat in de resoluties van het Vlaams</w:t>
        <w:br/>
        <w:t xml:space="preserve">parlement van 1999 staat, die geactualiseerd werden in het Vlaams regeerakkoord. </w:t>
        <w:br/>
        <w:t>Dit hervormingsproces zal niet leiden tot verarming van Wallonië. Het zal zelfs een</w:t>
        <w:br/>
        <w:t>positieve weerslag hebben op zijn economie, zijn sociale samenhang en zijn</w:t>
        <w:br/>
        <w:t xml:space="preserve">bestuurskracht. Maar een Waals front de refus' zal elk Vlaams begrip doen afbrokkelen. </w:t>
        <w:br/>
        <w:t>Moeten wij een nieuw Vlaams front vormen? Dat is niet nodig als alle Vlaamse partijen</w:t>
        <w:br/>
        <w:t>gewoon woord houden. Na de federale verkiezingen moeten de grote oriëntaties van de</w:t>
        <w:br/>
        <w:t xml:space="preserve">staatshervorming meteen in het regeerakkoord staan. De regering moet zich ertoe </w:t>
        <w:br/>
        <w:t>verbinden de concrete ontwerpen van de hervorming - binnen een afgesproken termijn -</w:t>
        <w:br/>
        <w:t>bij het parlement in te dienen.</w:t>
      </w:r>
    </w:p>
    <w:p>
      <w:pPr>
        <w:pStyle w:val="Normal"/>
        <w:jc w:val="both"/>
        <w:rPr>
          <w:i/>
          <w:i/>
          <w:lang w:val="nl-NL"/>
        </w:rPr>
      </w:pPr>
      <w:r>
        <w:rPr>
          <w:i/>
          <w:lang w:val="nl-NL"/>
        </w:rPr>
        <w:br/>
        <w:t>Zo gaan wij de fictie voorbij en werken wij aan de realiteit van morgen.</w:t>
      </w:r>
    </w:p>
    <w:p>
      <w:pPr>
        <w:pStyle w:val="Normal"/>
        <w:jc w:val="both"/>
        <w:rPr>
          <w:i/>
          <w:i/>
          <w:lang w:val="nl-NL"/>
        </w:rPr>
      </w:pPr>
      <w:r>
        <w:rPr>
          <w:i/>
          <w:lang w:val="nl-NL"/>
        </w:rPr>
        <w:br/>
        <w:t xml:space="preserve">Luc Van den Brande </w:t>
        <w:br/>
        <w:t>De auteur is Vlaams volksvertegenwoordiger en Gemeenschapssenator voor CD&amp;V en voormalig Vlaams minister-presiden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08:00Z</dcterms:created>
  <dc:creator>Bruno Yammine</dc:creator>
  <dc:description/>
  <dc:language>en-US</dc:language>
  <cp:lastModifiedBy>Bruno Yammine</cp:lastModifiedBy>
  <dcterms:modified xsi:type="dcterms:W3CDTF">2007-01-16T15:12:00Z</dcterms:modified>
  <cp:revision>1</cp:revision>
  <dc:subject/>
  <dc:title>CONFEDERALISME IS ACHTERUITGANG </dc:title>
</cp:coreProperties>
</file>